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Avenida Ediberto Roque Sforcin é uma importante via do nosso município que atravessa o bairro Jardim Regina e serve de acesso aos bairros Flora Rica e Conjuntos Habitacionais “Dr Antonio Delmanto” e “Joaquim Vernini”, mais popularmente conhecidos como “Comerciários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salientar que nela se encontram diversos estabelecimentos comerciais, bem como a EMEF “Jonas Alves de Araújo”, motivos que a fazem concentrar intenso fluxo de veículos e pedest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este parlamentar foi procurado por munícipes que relataram a iluminação deficitária na avenida, o que prejudica a visibilidade dos motoristas e causa insegurança àqueles que circulam pelo loc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iluminação pública em toda a extensão da Avenida Ediberto Roque Sforcin, substituindo as lâmpadas atuais por outras mais eficientes, e assim garantir a segurança daqueles que circulam por destacada via pública no período notur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0-19T09:26:00Z</cp:lastPrinted>
  <dcterms:modified xsi:type="dcterms:W3CDTF">2020-10-19T12:27:00Z</dcterms:modified>
  <cp:revision>22</cp:revision>
  <dc:subject/>
  <dc:title/>
</cp:coreProperties>
</file>