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disponibilizar um espaço para realização de torneios de canto de pássaros no município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os torneios supracitados eram uma prática em nossa cidade e para continuar a ser realizados, há a necessidade de um local apropriado para tal prát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14T13:13:00Z</dcterms:modified>
  <cp:revision>15</cp:revision>
  <dc:subject/>
  <dc:title/>
</cp:coreProperties>
</file>