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10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disponibilizar um espaço para realização de encontro de cavaleiros no município de Botucatu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se justifica pelo fato de que os cavaleiros em Botucatu não possuem um local para realização de encontros e atividad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outu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10-14T13:15:00Z</dcterms:modified>
  <cp:revision>16</cp:revision>
  <dc:subject/>
  <dc:title/>
</cp:coreProperties>
</file>