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stabelecer um convênio com empresas de taxis que possuam acessibilidade, proporcionando que pessoas com deficiência física (como cadeirantes, por exemplo) e pessoas com mobilidade reduzida, possam ser beneficiadas com uma opção de transporte de qualidade, com um deslocamento digno, seguro e adequado às suas necessidades específic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9 de outubro de 2020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30T10:34:00Z</cp:lastPrinted>
  <dcterms:modified xsi:type="dcterms:W3CDTF">2020-10-16T11:59:00Z</dcterms:modified>
  <cp:revision>34</cp:revision>
  <dc:subject/>
  <dc:title/>
</cp:coreProperties>
</file>