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Moradores na Avenida Bons Ares, na Vila Sueleny, no Distrito de Rubião Júnior, reclamam que próximo ao número 211 está ocorrendo o acúmulo de água empoçada. Há a necessidade de providências do Poder Público no local tendo em vista os problemas sanitários que essa situação provo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Secretário de Infraestrutura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  <w:shd w:fill="FFFFFF" w:val="clear"/>
        </w:rPr>
        <w:t xml:space="preserve">, nos termos da Lei Orgânica do Município, construir uma canaleta de concreto para escoamento de águas pluviais </w:t>
      </w:r>
      <w:r>
        <w:rPr>
          <w:rFonts w:cs="Arial" w:ascii="Arial" w:hAnsi="Arial"/>
          <w:sz w:val="24"/>
          <w:szCs w:val="24"/>
        </w:rPr>
        <w:t>na Avenida Bons Ares, na Vila Sueleny, Distrito de Rubião Júnior, próximo ao número 2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15T13:26:00Z</dcterms:modified>
  <cp:revision>34</cp:revision>
  <dc:subject/>
  <dc:title/>
</cp:coreProperties>
</file>