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Avenida Paula Vieira, nas proximidades do número 245-A, na Vila Jah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o município, com grande circulação de veículos e pedestres, sendo dever do Poder Público zelar pela segurança de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Avenida Paula Vieira, próximo ao número 245-A, na Vila Jah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0-15T14:24:00Z</cp:lastPrinted>
  <dcterms:modified xsi:type="dcterms:W3CDTF">2020-10-15T17:25:00Z</dcterms:modified>
  <cp:revision>31</cp:revision>
  <dc:subject/>
  <dc:title/>
</cp:coreProperties>
</file>