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terreno na Rua Júlio Prestes, esquina com a Vicente Bertocchi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região do Bairro Alto, causando transtornos e preocupação para os moradores próximos. No local o mato está bastante alto, ocorrendo também o descarte irregular de lixo e atraindo animais peçonhent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realizar os serviços de limpeza e capinação no terreno localizado na Rua Júlio Prestes, esquina com a Vicente Bertocchi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região do Bairro A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outubr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10-15T13:02:00Z</dcterms:modified>
  <cp:revision>27</cp:revision>
  <dc:subject/>
  <dc:title/>
</cp:coreProperties>
</file>