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9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9/10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ua Aécio Ramos, em frente ao número 510, no Residencial Arlindo Durante existe uma árvore que está causando transtornos, pois está com seus galhos muito compridos e altos atingindo os cabos da rede de energia elétri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tuação preocupa os moradores e pedestres que circulam pelo local que já relataram que houve queda dos galhos de referida árvo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realizar a poda adequada da árvore localizada </w:t>
      </w:r>
      <w:r>
        <w:rPr>
          <w:rFonts w:cs="Arial" w:ascii="Arial" w:hAnsi="Arial"/>
          <w:sz w:val="24"/>
          <w:szCs w:val="24"/>
        </w:rPr>
        <w:t>na Rua Aécio Ramos, em frente ao número 510, no Residencial Arlindo Durante, que está com seus galhos muito altos, atingindo os cabos da rede de energia elétrica e causando insegurança às pessoas que circulam pel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9 de outubr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8-23T09:23:00Z</cp:lastPrinted>
  <dcterms:modified xsi:type="dcterms:W3CDTF">2020-10-15T14:19:00Z</dcterms:modified>
  <cp:revision>53</cp:revision>
  <dc:subject/>
  <dc:title/>
</cp:coreProperties>
</file>