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Botucatu vem realizando grandes investimentos em infraestrutura por diversos pontos da cidade. A Avenida Dom Lúcio é uma das vias mais importantes e movimentadas do município e seria de extrema importância para comerciantes e usuários a realização de melhorias em sua extensão, sendo que esta vereadora já solicitou tal benefício através de diversos requerimentos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eiterando, nos termos da Lei Orgânica do Município, a solicitação para revitalizar a Avenida Dom Lúcio de forma a fortalecer o comércio e a acessibilidade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Plenário “Ver. Laurindo Ezidoro Jaqueta”, 19 de outubro de 2020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20-10-19T09:21:00Z</cp:lastPrinted>
  <dcterms:modified xsi:type="dcterms:W3CDTF">2020-10-19T12:31:00Z</dcterms:modified>
  <cp:revision>20</cp:revision>
  <dc:subject/>
  <dc:title/>
</cp:coreProperties>
</file>