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116/2020/OP-A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5 de outubro de 2020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Eduardo José Daher Zachar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 de Justiça de Botucatu/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Ofício 41/20 – 3° PJ/R43.214.2450/2020/SEI n°29.0001.0100553.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xcelentíssimo</w:t>
      </w:r>
      <w:r>
        <w:rPr>
          <w:rFonts w:cs="Arial" w:ascii="Arial" w:hAnsi="Arial"/>
          <w:bCs/>
          <w:sz w:val="24"/>
          <w:szCs w:val="24"/>
        </w:rPr>
        <w:t xml:space="preserve">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endo recebido o expediente de Vossa Excelência, instruído com as respostas oferecidas pela Prefeitura Municipal sobre a inviabilidade técnica de atendimento ao contido em minha propositura, apresento a seguinte manifestação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omo representante da população, apresentei o requerimento diante das reivindicações de inúmeros usuários do transporte coletivo que diariamente se utilizam desse ponto a espera de ônibus, ficando, de certo modo, desprotegidos das intempéries.  O anseio dos usuários também resta comprovado uma vez que foi objeto de outros requerimentos apresentados nesta Casa de Lei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mo se pode verificar das imagens que acompanham o expediente, na lateral esquerda do ponto existente há espaço suficiente para comportar a instalação de um abrigo maior, com mais assentos e mais condizente com as necessidades. Outrossim, cumpre elencar que antigamente no local já havia uma cobertura maior e que foi substituída pela existente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esmo tendo sido realizados reparos no abrigo, o mesmo não é suficiente para atender o grande número de pessoas que dele se utilizam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em mais, ratifico a proposta do requerimento n°736/2020, aprovado pelo Plenário da Câmara Municipal, para o fim de que a Prefeitura realize a substituição do ponto de ônibus na Rua Curuzu, em frente à escola “Chiri Natação”, por uma maior e com ampliação do número de assent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NTONIO 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0-15T15:30:00Z</cp:lastPrinted>
  <dcterms:modified xsi:type="dcterms:W3CDTF">2020-10-15T18:31:00Z</dcterms:modified>
  <cp:revision>38</cp:revision>
  <dc:subject/>
  <dc:title/>
</cp:coreProperties>
</file>