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080/200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otucatu, 17 de fevereir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usamos o recebimento do OF. RCBC nº. 013/09, datado de 13 de fevereiro de 2009, subscrito por Vossa Senhoria, oportunidade em que autorizamos a utilização da Tribuna Livre da Câmara Municipal de Botucatu durante a Sessão Ordinária a ser realizada no próximo dia 02 de março de 2009, para que o Governador Paulo Firmino de Oliveira 2008-09, Distrito 4310 do Rotary Internacional, faça uma apresentação do Rotary e das ações e projetos desenvolvidos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sclarecemos que o Governador poderá fazer uso da palavra pelo tempo máximo de 15 minu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 xml:space="preserve">A Sua Senhoria o Senho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ONIO CARLOS MARINGON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residente do Rotary Clube de Botucatu Cues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2-17T17:09:00Z</cp:lastPrinted>
  <dcterms:modified xsi:type="dcterms:W3CDTF">2011-11-03T11:14:00Z</dcterms:modified>
  <cp:revision>95</cp:revision>
  <dc:subject/>
  <dc:title/>
</cp:coreProperties>
</file>