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FÍCIO OP. Nº. 079/2009 - DAD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</w:t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11 de novembro de 2009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xcelentíssimo Senhor Deputado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124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26"/>
      </w:tblGrid>
      <w:tr>
        <w:trPr>
          <w:trHeight w:val="30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>Pelo presente, solicito de Vossa Excelência esforços no sentido de contemplar com verba, no valor de R$ 200.000,00, a ser aplicada em obras de infraestrutura no Município de Botuc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rpodetexto2"/>
              <w:rPr>
                <w:sz w:val="28"/>
              </w:rPr>
            </w:pPr>
            <w:r>
              <w:rPr>
                <w:sz w:val="28"/>
              </w:rPr>
              <w:tab/>
              <w:tab/>
              <w:t>Na certeza de contar com o apoio de Vossa Excelência, desde  já agradeç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16" w:firstLine="708"/>
        <w:rPr>
          <w:sz w:val="28"/>
        </w:rPr>
      </w:pPr>
      <w:r>
        <w:rPr>
          <w:sz w:val="28"/>
        </w:rPr>
        <w:t>Respeitosamente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BOMBEIRO TAVARES – DEM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Líder do Govern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 Sua Excelência o Senhor 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GUILHERME CAMP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Feder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sília - D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1T18:42:00Z</dcterms:modified>
  <cp:revision>16</cp:revision>
  <dc:subject/>
  <dc:title/>
</cp:coreProperties>
</file>