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  <w:t>OFÍCIO GP. Nº. 08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093/2009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ÁRIO SÉRGIO RODRIGUES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o Meio Ambiente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6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2-17T17:59:00Z</dcterms:modified>
  <cp:revision>31</cp:revision>
  <dc:subject/>
  <dc:title/>
</cp:coreProperties>
</file>