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0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a reforma do alojamento destinado aos motoristas de ambulância, de forma a garantir o conforto e bem-estar de referidos profission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outub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23T09:23:00Z</cp:lastPrinted>
  <dcterms:modified xsi:type="dcterms:W3CDTF">2020-10-16T12:55:00Z</dcterms:modified>
  <cp:revision>55</cp:revision>
  <dc:subject/>
  <dc:title/>
</cp:coreProperties>
</file>