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SSÃO ORDINÁRIA - 19 DE OUTU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Abelardo, Alessandra Lucchesi, Carreira, Carlos Trigo, Curumim e Sargento Lau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aos Requerimentos nº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683, 689 ao 691, 695, 704, 708, 716, 719, 720, 722, 739, 742 e 749/2020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Companhia de Saneamento Básico do Estado de São Paulo (SABESP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Izaias Colino e Rose Ielo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Respondendo aos Requerimentos nºs 686 e 699/2020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Da:</w:t>
      </w:r>
      <w:r>
        <w:rPr>
          <w:rFonts w:cs="Arial" w:ascii="Arial" w:hAnsi="Arial"/>
          <w:bCs/>
          <w:sz w:val="32"/>
          <w:szCs w:val="32"/>
        </w:rPr>
        <w:t xml:space="preserve"> Companhia Paulista de Força e Luz (CPFL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Vereador Sargento Laud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unto:</w:t>
      </w:r>
      <w:r>
        <w:rPr>
          <w:rFonts w:cs="Arial" w:ascii="Arial" w:hAnsi="Arial"/>
          <w:bCs/>
          <w:sz w:val="32"/>
          <w:szCs w:val="32"/>
        </w:rPr>
        <w:t xml:space="preserve"> Respondendo ao Requerimento nº 758/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Concessionária Rodovias do Tietê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Sargento Laudo, Curumim e Alessandra Lucchesi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Respondendo ao Requerimento nº 677/2020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Procon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Paulo Renat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Respondendo ao Requerimento nº 734/2020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Família da Senhora Isaura Porto Soares Cande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rei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Agradecendo a homenagem prestada no Projeto de Lei nº 66/2020, que, denominou de</w:t>
      </w:r>
      <w:r>
        <w:rPr>
          <w:rFonts w:cs="Arial" w:ascii="Arial" w:hAnsi="Arial"/>
          <w:sz w:val="32"/>
          <w:szCs w:val="32"/>
        </w:rPr>
        <w:t xml:space="preserve"> “Isaura Porto Soares Candeias” a “Rua 26” do Loteamento Vida Nova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19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OUTUBR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ão houve projeto que deu entrada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sz w:val="32"/>
      <w:szCs w:val="32"/>
    </w:rPr>
  </w:style>
  <w:style w:type="character" w:styleId="WW8Num9z0">
    <w:name w:val="WW8Num9z0"/>
    <w:qFormat/>
    <w:rPr>
      <w:sz w:val="33"/>
      <w:u w:val="none"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3"/>
      <w:u w:val="none"/>
    </w:rPr>
  </w:style>
  <w:style w:type="character" w:styleId="WW8Num17z0">
    <w:name w:val="WW8Num17z0"/>
    <w:qFormat/>
    <w:rPr>
      <w:rFonts w:ascii="Arial" w:hAnsi="Arial" w:cs="Arial"/>
      <w:b w:val="false"/>
      <w:sz w:val="32"/>
      <w:szCs w:val="32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31:00Z</dcterms:created>
  <dc:creator>===</dc:creator>
  <dc:description/>
  <cp:keywords/>
  <dc:language>en-US</dc:language>
  <cp:lastModifiedBy>Marcelo</cp:lastModifiedBy>
  <cp:lastPrinted>2020-09-08T16:13:00Z</cp:lastPrinted>
  <dcterms:modified xsi:type="dcterms:W3CDTF">2020-10-19T17:36:00Z</dcterms:modified>
  <cp:revision>26</cp:revision>
  <dc:subject/>
  <dc:title/>
</cp:coreProperties>
</file>