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FÍCIO Nº. 082/2009 – LA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tucatu, 12 de novem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Senhor Diret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endo em vista a solicitação que nos foi encaminhada pelo cidadão Rogério Luiz Galendi, portador da cédula de identidade nº 16.145.741, solicitamos a Vossa Senhoria que seja dada a resposta ao requerimento constante do Processo nº 143.524, de 26 de agosto de 2009, bem como que seja concedida cópia de inteiro teor do referido Process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esta oportunidade, encaminhamos cópia da solicitação feita pelo Senhor Rogério Luiz Galendi e salientamos que a mesma nos foi dirigida pelo fato de não ter sido concluído, até a presente data, o processo acima mencionado e por não terem sido obtidas as informações solicitadas há mais de três me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ertos de contarmos com a atenção e providências, antecipadamente agradecem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AURÉLIO PAG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Senhoria o Senhor </w:t>
      </w:r>
    </w:p>
    <w:p>
      <w:pPr>
        <w:pStyle w:val="Heading4"/>
        <w:rPr>
          <w:bCs/>
          <w:iCs/>
          <w:szCs w:val="28"/>
        </w:rPr>
      </w:pPr>
      <w:r>
        <w:rPr>
          <w:bCs/>
          <w:iCs/>
          <w:szCs w:val="28"/>
        </w:rPr>
        <w:t>CARLOS EDUARDO SAMPAIO DORIA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 xml:space="preserve">Diretor Geral da Agência Reguladora de Transporte 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Estado de São Paulo - ARTESP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a Urussuí, 300, 10º andar, Itaim Bibi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P 04542-051 - SÃO PAULO – SP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12T16:34:00Z</cp:lastPrinted>
  <dcterms:modified xsi:type="dcterms:W3CDTF">2009-11-12T18:34:00Z</dcterms:modified>
  <cp:revision>8</cp:revision>
  <dc:subject/>
  <dc:title/>
</cp:coreProperties>
</file>