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venida Bento Lopes é uma importante via de acesso ao Distrito de Rubião Júnior e possui intenso fluxo de veículos. Ocorre que, com a construção e entrega das moradias do novo empreendimento imobiliário “Vida Nova Botucatu”, muitas famílias também farão uso desta avenida, aumentando ainda mais o flux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, de modo a melhorar o trânsito e acesso ao Distri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estudos no sentido de construir uma rota alternativa de acesso ao Distrito de Rubião Júnior pelo pátio da União da antiga Fepasa, visando desafogar o fluxo de veículos da Avenida Bento Lopes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ac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10-19T11:49:00Z</dcterms:modified>
  <cp:revision>74</cp:revision>
  <dc:subject/>
  <dc:title/>
</cp:coreProperties>
</file>