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0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4"/>
          <w:shd w:fill="FFFFFF" w:val="clear"/>
        </w:rPr>
      </w:pPr>
      <w:r>
        <w:rPr>
          <w:rFonts w:cs="Arial" w:ascii="Arial" w:hAnsi="Arial"/>
          <w:b/>
          <w:smallCaps/>
          <w:sz w:val="22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pesar da pandemia do Coronavírus, este parlamentar verificou que diversas ruas da região central foram asfaltadas durante a determinação de isolamento social pela Prefeitura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ssim, de modo a esclarecer referidas ações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fornecer as seguintes informações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is ruas foram pavimentadas no mês de maio a setembro em Botucatu?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l a origem dos recursos para as relativas obras?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ais obras foram realizadas por funcionários da Prefeitura ou por terceirizados?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outu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color w:val="D9D9D9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L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0-10-19T09:43:00Z</cp:lastPrinted>
  <dcterms:modified xsi:type="dcterms:W3CDTF">2020-10-19T12:43:00Z</dcterms:modified>
  <cp:revision>62</cp:revision>
  <dc:subject/>
  <dc:title/>
</cp:coreProperties>
</file>