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s proximidades do cruzamento da Avenida Rubião Junior com a Avenida Botucatu, de forma a disciplinar o fluxo de veículos em referid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, em supracitada área, motoristas não tem respeitado a sinalização de trânsito, o que pode causar acidentes já que tal local tem um grande fluxo de veículos que poderá aumentar com as moradias populares que deverão ser entregues em bre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0-19T09:45:00Z</cp:lastPrinted>
  <dcterms:modified xsi:type="dcterms:W3CDTF">2020-10-19T13:59:00Z</dcterms:modified>
  <cp:revision>59</cp:revision>
  <dc:subject/>
  <dc:title/>
</cp:coreProperties>
</file>