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712/2020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0 de outu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785, 786, 787, 788, 789, 790, 792, 793, 794, 795, 796, 797, 799, 800, 801, 802, 804, 805, 806, 807, 808 e 809/2020, aprovados na Sessão Ordinária realizada em 19 de outubro de 202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0-10-20T12:16:00Z</dcterms:modified>
  <cp:revision>133</cp:revision>
  <dc:subject/>
  <dc:title/>
</cp:coreProperties>
</file>