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1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ampliar com mais dias o serviço de coleta de lixo no Distrito de Anhumas e no bairro Santo Antônio de Sorocaba, uma vez que atualmente nestes locais a coleta acontece somente uma vez por seman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a coleta de lixo acontecendo apenas um dia da semana tem se mostrado insuficiente, inclusive ocasionando o acúmulo de lix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outub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23T09:23:00Z</cp:lastPrinted>
  <dcterms:modified xsi:type="dcterms:W3CDTF">2020-10-21T19:24:00Z</dcterms:modified>
  <cp:revision>58</cp:revision>
  <dc:subject/>
  <dc:title/>
</cp:coreProperties>
</file>