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que o Poder Público providencie a instalação de espaços para que os munícipes pratiquem suas atividades físicas visando melhorar a qualidade de vida, e muitas pessoas têm praticado suas caminhadas ao longo da Avenida Monumental, no Parque Residencial Convívio, onde não há nenhuma estrutura que garanta a comodidade e a segurança; situação que já foi pauta de solicitação de melhorias no local por este Parlamenta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como estão as tratativas para instalar uma pista rústica para caminhadas ao longo da Avenida Monumental, no Parque Residencial Convív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6 de outubro de 2020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30T10:34:00Z</cp:lastPrinted>
  <dcterms:modified xsi:type="dcterms:W3CDTF">2020-10-22T16:16:00Z</dcterms:modified>
  <cp:revision>39</cp:revision>
  <dc:subject/>
  <dc:title/>
</cp:coreProperties>
</file>