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investimento na capacitação das pessoas para atuar em diversas áreas e terem a chance de ingressar no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parcerias para disponibilizar cursos de soldagem à popul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o objetivo de expandir o desenvolvimento econômico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0T12:52:00Z</dcterms:modified>
  <cp:revision>13</cp:revision>
  <dc:subject/>
  <dc:title/>
</cp:coreProperties>
</file>