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Moradores na Rua Francisco de Assis Domingues, reclamam que na esquina desta com a Rua Benedito Paganini, no Residencial Arlindo Durante, está ocorrendo constantemente o acúmulo de água suja empoçada. Há a necessidade de providências do Poder Público no local tendo em vista o incomodo aos moradores e os problemas sanitários que a situação provo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da Lei Orgânica do Município, construir uma canaleta de concreto para escoamento de águas pluviais </w:t>
      </w:r>
      <w:r>
        <w:rPr>
          <w:rFonts w:cs="Arial" w:ascii="Arial" w:hAnsi="Arial"/>
          <w:sz w:val="24"/>
          <w:szCs w:val="24"/>
        </w:rPr>
        <w:t>na Rua Francisco de Assis Domingues, esquina com a Benedito Paganini, no Residencial Arlindo Dura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0-21T19:11:00Z</dcterms:modified>
  <cp:revision>38</cp:revision>
  <dc:subject/>
  <dc:title/>
</cp:coreProperties>
</file>