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M O Ç Ã O Nº. </w:t>
      </w:r>
      <w:r>
        <w:rPr>
          <w:rFonts w:eastAsia="Calibri" w:cs="Arial" w:ascii="Arial" w:hAnsi="Arial"/>
          <w:b/>
          <w:sz w:val="26"/>
          <w:szCs w:val="26"/>
          <w:u w:val="single"/>
        </w:rPr>
        <w:t>9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SESSÃO ORDINÁRIA DE  </w:t>
      </w:r>
      <w:r>
        <w:rPr>
          <w:rFonts w:eastAsia="Calibri" w:cs="Arial" w:ascii="Arial" w:hAnsi="Arial"/>
          <w:b/>
          <w:sz w:val="26"/>
          <w:szCs w:val="26"/>
          <w:u w:val="single"/>
        </w:rPr>
        <w:t>26/10/2020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Calibri" w:cs="Verdana"/>
          <w:b/>
          <w:b/>
          <w:smallCaps/>
          <w:color w:val="333333"/>
          <w:sz w:val="26"/>
          <w:szCs w:val="26"/>
        </w:rPr>
      </w:pPr>
      <w:r>
        <w:rPr>
          <w:rFonts w:eastAsia="Calibri" w:cs="Verdana" w:ascii="Verdana" w:hAnsi="Verdana"/>
          <w:b/>
          <w:smallCaps/>
          <w:color w:val="333333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nstituto de Biociências de Botucatu (IBB) é um dos 34 Institutos que compõem a Universidade Estadual Paulista “Júlio de Mesquita Filho” – a UNESP, uma das maiores e mais importantes universidades públicas do Brasil, tendo sua origem na então Faculdade de Ciências Médicas e Biológicas (FCMBB), Instituto Isolado de Ensino Superior do Estado de São Paulo, criado pela Lei Estadual nº 6860, de 22 de julho de 1962. Em 1976, instituiu-se, por meio da Lei Estadual nº 952, de 30 de janeiro, a Universidade Estadual Paulista “Júlio de Mesquita Filho” (UNESP), que agregava os antigos Institutos Isolados de Ensino Superior do Estado de São Paulo. A partir de então, desmembrou-se a FCMBB em quatro unidades, que passaram a compor o quadro de unidades universitárias da UNESP, entre elas o Instituto Básico de Biologia Médica e Agrícola (IBBMA), que, a partir de 20 de outubro de 1987 passou a denominar-se Instituto de Biociências de Botucatu.</w:t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nstituto de Biociências é composto por 13 Departamentos de ensino: Anatomia, Bioestatística, Botânica, Educação, Farmacologia, Física e Biofísica, Fisiologia, Genética, Microbiologia e Imunologia, Morfologia, Parasitologia, Química e Bioquímica e Zoologia. Além dos departamentos, integram o IBB as Unidades Auxiliares: Centro de Assistência Toxicológica – CEATOX, Centro de Microscopia Eletrônica - CME e Centro de Isótopos Estáveis – CIE e um Jardim Botânico e, atualmente, conta com 4 cursos de graduação: Ciências Biológicas, Biomedicina, Nutrição e Física Médica, além de diversos programas de pós-graduação que formam excelentes profissionais e impulsiona o ensino e prática da ciência no Brasil e no mundo.</w:t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 ano é comemorado a importante marca de 57 anos da instalação do curso de Ciências Biológicas, que também contribuiu com a origem do IB. Em comemoração ao aniversário da instituição de ensino e, devido a pandemia de Covid-19, será realizada atividade online alusiva a data.</w:t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a Moção n° 99/2020</w:t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firstLine="198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de extrema importância exaltar instituições que colaboram efetivamente com o desenvolvimento educacional e científico na sociedade elevando o nome de Botucatu nacionalmente e internacionalmente, </w:t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depois d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CONGRATULAÇÕES </w:t>
      </w:r>
      <w:r>
        <w:rPr>
          <w:rFonts w:cs="Arial" w:ascii="Arial" w:hAnsi="Arial"/>
          <w:sz w:val="26"/>
          <w:szCs w:val="26"/>
        </w:rPr>
        <w:t xml:space="preserve">para o </w:t>
      </w:r>
      <w:r>
        <w:rPr>
          <w:rFonts w:cs="Arial" w:ascii="Arial" w:hAnsi="Arial"/>
          <w:b/>
          <w:sz w:val="26"/>
          <w:szCs w:val="26"/>
        </w:rPr>
        <w:t>INSTITUTO DE BIOCIÊNCIAS</w:t>
      </w:r>
      <w:r>
        <w:rPr>
          <w:rFonts w:cs="Arial" w:ascii="Arial" w:hAnsi="Arial"/>
          <w:sz w:val="26"/>
          <w:szCs w:val="26"/>
        </w:rPr>
        <w:t xml:space="preserve"> da UNESP, Campus de Botucatu, na pessoa do Diretor </w:t>
      </w:r>
      <w:r>
        <w:rPr>
          <w:rFonts w:cs="Arial" w:ascii="Arial" w:hAnsi="Arial"/>
          <w:b/>
          <w:sz w:val="26"/>
          <w:szCs w:val="26"/>
        </w:rPr>
        <w:t>PROFESSOR TITULAR CESAR MARTINS</w:t>
      </w:r>
      <w:r>
        <w:rPr>
          <w:rFonts w:cs="Arial" w:ascii="Arial" w:hAnsi="Arial"/>
          <w:sz w:val="26"/>
          <w:szCs w:val="26"/>
        </w:rPr>
        <w:t xml:space="preserve"> e do Vice-Diretor </w:t>
      </w:r>
      <w:r>
        <w:rPr>
          <w:rFonts w:cs="Arial" w:ascii="Arial" w:hAnsi="Arial"/>
          <w:b/>
          <w:bCs/>
          <w:sz w:val="26"/>
          <w:szCs w:val="26"/>
        </w:rPr>
        <w:t>PROFESSOR ASSOCIADO LUIZ FERNANDO ROLIM DE ALMEIDA</w:t>
      </w:r>
      <w:r>
        <w:rPr>
          <w:rFonts w:cs="Arial" w:ascii="Arial" w:hAnsi="Arial"/>
          <w:sz w:val="26"/>
          <w:szCs w:val="26"/>
        </w:rPr>
        <w:t>, extensiva a membros da diretoria, docentes, alunos, funcionários e colaboradores, pela comemoração dos 57 anos da instituição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276"/>
        <w:jc w:val="center"/>
        <w:rPr/>
      </w:pPr>
      <w:r>
        <w:rPr>
          <w:rFonts w:eastAsia="Calibri" w:cs="Arial" w:ascii="Arial" w:hAnsi="Arial"/>
          <w:sz w:val="26"/>
          <w:szCs w:val="26"/>
        </w:rPr>
        <w:t>Plenário “Ver. Laurindo Ezidoro Jaqueta”, 26 de outubro de 2020.</w:t>
      </w:r>
    </w:p>
    <w:p>
      <w:pPr>
        <w:pStyle w:val="SemEspaamento"/>
        <w:spacing w:lineRule="auto" w:line="276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Vereador Autor </w:t>
      </w:r>
      <w:r>
        <w:rPr>
          <w:rFonts w:eastAsia="Calibri" w:cs="Arial" w:ascii="Arial" w:hAnsi="Arial"/>
          <w:b/>
          <w:sz w:val="26"/>
          <w:szCs w:val="26"/>
        </w:rPr>
        <w:t>C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</w:rPr>
      </w:pPr>
      <w:r>
        <w:rPr>
          <w:rFonts w:eastAsia="Calibri"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dvm</w:t>
      </w:r>
    </w:p>
    <w:p>
      <w:pPr>
        <w:pStyle w:val="Foo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29T15:06:00Z</cp:lastPrinted>
  <dcterms:modified xsi:type="dcterms:W3CDTF">2020-10-23T18:20:00Z</dcterms:modified>
  <cp:revision>22</cp:revision>
  <dc:subject/>
  <dc:title/>
</cp:coreProperties>
</file>