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 </w:t>
      </w:r>
      <w:r>
        <w:rPr>
          <w:rFonts w:cs="Arial" w:ascii="Arial" w:hAnsi="Arial"/>
          <w:b/>
          <w:bCs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alizar o reparo urgente do aparelho de raio x do “Hospital do Bairro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Tal pedido se justifica, pois, este Parlamentar foi procurado por munícipes relatando que supracitado aparelho está, há mais de 1 semana, quebrado fato este que suspendeu os agendamentos de exam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IBSC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08-05T20:53:00Z</cp:lastPrinted>
  <dcterms:modified xsi:type="dcterms:W3CDTF">2020-10-26T23:14:00Z</dcterms:modified>
  <cp:revision>19</cp:revision>
  <dc:subject/>
  <dc:title/>
</cp:coreProperties>
</file>