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cretário de Habitação e Urbanismo, </w:t>
      </w:r>
      <w:r>
        <w:rPr>
          <w:rFonts w:cs="Arial" w:ascii="Arial" w:hAnsi="Arial"/>
          <w:b/>
          <w:bCs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 e à Consultora de Negócios da Companhia Paulista de Força e Luz – CPFL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melhorias na iluminação pública do Conjunto Habitacional Flora Rica, em especial próximo à grande área verde localizada na Rua Mauro Cesar Teixeira, nº 950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justifica, uma vez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os moradores das proximidades e munícipes que transitam pela localidade reclamam da iluminação pública insuficiente, principalmente na área verde, o que tem causado sensação de insegurança e facilitado a ação de pessoas mal-intencionad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22T19:06:00Z</dcterms:modified>
  <cp:revision>21</cp:revision>
  <dc:subject/>
  <dc:title/>
</cp:coreProperties>
</file>