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817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6/10/2020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>, depois de cumpridas as formalidades regimentais, ouvido o Plenário, seja oficiado ao Responsável pela Zeladori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PAULO SÉRGIO ALV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shd w:fill="FFFFFF" w:val="clear"/>
        </w:rPr>
        <w:t>solicitando, nos termos da Lei Orgânica do Município,</w:t>
      </w:r>
      <w:r>
        <w:rPr>
          <w:rFonts w:cs="Arial" w:ascii="Arial" w:hAnsi="Arial"/>
          <w:color w:val="000000"/>
          <w:sz w:val="24"/>
          <w:szCs w:val="24"/>
        </w:rPr>
        <w:t xml:space="preserve"> realizar a poda adequada de duas árvores localizadas na Rua Soldado PM Gerson Giandoni, 195, no Conjunto Residencial Morada do Sol I, bem como realizar uma vistoria para estudar a possibilidade da retirada das mesmas visto que as raízes estão causando danos na calçada e nas residências próxima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be justificar a solicitação pelo fato de que, segundo os moradores da localidade, estas duas árvores são oriundas de doação da Prefeitura, contudo, o volume das copas de ambas prejudica a iluminação e causa insegurança no local, principalmente no período noturno, pois favorece atitudes ilícitas. Além disso, com o passar dos anos as raízes se desenvolveram demasiadamente acabando por destruir a calçada, prejudicando assim a passagem dos pedestres, além de estarem causando danos nas residências.</w:t>
      </w:r>
    </w:p>
    <w:p>
      <w:pPr>
        <w:pStyle w:val="Normal"/>
        <w:ind w:firstLine="21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outubr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ALO/mal</w:t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25"/>
          <w:szCs w:val="25"/>
        </w:rPr>
      </w:pPr>
      <w:r>
        <w:rPr>
          <w:rFonts w:cs="Arial" w:ascii="Arial" w:hAnsi="Arial"/>
          <w:b/>
          <w:color w:val="BFBFBF"/>
          <w:sz w:val="25"/>
          <w:szCs w:val="25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3-25T09:08:00Z</cp:lastPrinted>
  <dcterms:modified xsi:type="dcterms:W3CDTF">2020-10-26T19:42:00Z</dcterms:modified>
  <cp:revision>78</cp:revision>
  <dc:subject/>
  <dc:title/>
</cp:coreProperties>
</file>