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10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s Praças de Botucatu são constantemente utilizadas pela nossa população para o lazer e o convívio social, entretanto a Praça “João Cecílio”, no Jardim Paraíso II, necessita de diversas benfeitorias, como colocação de placa de identificação, implantação de bancos, retirada de cupinzeiros e melhorias urgentes na ilumin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Desse modo, para atender aos pedidos da população que reivindicam as melhorias citadas há bastante tempo, </w:t>
      </w: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WILLIAN DE OLIVEIRA E SILVA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r melhorias na iluminação pública, retirada de cupinzeiros, implantação de bancos e colocação de placa de denominação  na Praça “João Cecílio”, localizada entre as Ruas Izidoro Bertaglia, Isaltino Pinheiro de Castro e Augusto Fontana, no Jardim Paraíso II, atendendo ao anseio de moradores d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outu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CVA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rika</cp:lastModifiedBy>
  <dcterms:modified xsi:type="dcterms:W3CDTF">2020-10-22T18:29:00Z</dcterms:modified>
  <cp:revision>12</cp:revision>
  <dc:subject/>
  <dc:title/>
</cp:coreProperties>
</file>