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 diversas melhorias na Rua 1º de Maio, na Vila Antártica, entre elas: a poda adequada nas árvores existentes, limpeza da área, notificação dos proprietários que possuem terrenos abandonados, melhorias na iluminação do local, bem como a possibilidade de dotar o local com uma quadra de areia, visto que o bairro não tem nenhum equipamento de lazer ou de atividade esportiva, principalmente para as crian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0-22T18:40:00Z</dcterms:modified>
  <cp:revision>12</cp:revision>
  <dc:subject/>
  <dc:title/>
</cp:coreProperties>
</file>