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Deputado Braz de Assis Nogueira é uma importante via municipal que interliga as regiões norte e leste, através do viaduto “Josey de Lara Carvalho”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orre que a obra de referida avenida ainda está incompleta no trecho compreendido entre as ruas Antônia Pedroso Pinto e Lázaro Ramos Nogueira, no Jardim Ciranda, sem a abertura da outra via para a duplicação e pavimentação asfáltica, bem como a falta de guias e sarjet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ia de grande importância que a obra fosse finalizada, melhorando a fluidez do trânsito no trecho citado, bem como para que os moradores possam construir suas calç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ncluir as obras de duplicação da </w:t>
      </w:r>
      <w:r>
        <w:rPr>
          <w:rFonts w:cs="Arial" w:ascii="Arial" w:hAnsi="Arial"/>
          <w:bCs/>
          <w:sz w:val="24"/>
          <w:szCs w:val="24"/>
        </w:rPr>
        <w:t>Avenida Deputado Braz de Assis Nogueira, no trecho compreendido entre as ruas Antônia Pedroso Pinto e Lázaro Ramos Nogueira,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CT/m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19-03-28T09:20:00Z</cp:lastPrinted>
  <dcterms:modified xsi:type="dcterms:W3CDTF">2020-10-23T17:45:00Z</dcterms:modified>
  <cp:revision>37</cp:revision>
  <dc:subject/>
  <dc:title/>
</cp:coreProperties>
</file>