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22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6/10/2020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ua Dr. Nestor Seabra, em frente ao número 181, na Vila Mariana, existe uma árvore grande que está causando transtornos, pois está com seus galhos muito compridos e altos. A situação preocupa os moradores e pedestres que circulam pelo local devido ao alto risco de queda dos galhos, inclusive podendo ocasionar graves acid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nte do expost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realizar a poda adequada da árvore localizada na </w:t>
      </w:r>
      <w:r>
        <w:rPr>
          <w:rFonts w:cs="Arial" w:ascii="Arial" w:hAnsi="Arial"/>
          <w:sz w:val="24"/>
          <w:szCs w:val="24"/>
        </w:rPr>
        <w:t>Rua Dr. Nestor Seabra, em frente ao número 181, na Vila Mariana, que está com seus galhos muito altos proporcionando riscos a populaçã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6 de outubro de 2020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aniele</cp:lastModifiedBy>
  <cp:lastPrinted>2019-08-23T09:23:00Z</cp:lastPrinted>
  <dcterms:modified xsi:type="dcterms:W3CDTF">2020-10-23T17:46:00Z</dcterms:modified>
  <cp:revision>59</cp:revision>
  <dc:subject/>
  <dc:title/>
</cp:coreProperties>
</file>