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Na Rua Rafael Lopes, em frente ao número 472 esquina com a Avenida Eugênio Lourençon, no Jardim Peabiru, há a necessidade urgente de reparos nas sarjetas </w:t>
      </w:r>
      <w:r>
        <w:rPr>
          <w:rFonts w:cs="Arial" w:ascii="Arial" w:hAnsi="Arial"/>
          <w:b w:val="false"/>
          <w:bCs w:val="false"/>
          <w:sz w:val="24"/>
          <w:szCs w:val="24"/>
        </w:rPr>
        <w:t>e meio-fio que se encontram totalmente danificadas e afund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Este parlamentar recebeu reclamações de moradores das proximidades relatando que referida situação tem causado muitos transtornos, sendo que o bueiro existente no local também está destruído, o que pode causar sérios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a reconstrução das </w:t>
      </w:r>
      <w:r>
        <w:rPr>
          <w:rFonts w:cs="Arial" w:ascii="Arial" w:hAnsi="Arial"/>
          <w:bCs/>
          <w:sz w:val="24"/>
          <w:szCs w:val="24"/>
        </w:rPr>
        <w:t>sarjetas e meio-fio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ua Rafael Lopes, em frente ao número 472 esquina com a Avenida Eugênio Lourençon, no Jardim Peabiru que se encontram totalmente danificadas e afundad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T/dvm</w:t>
      </w:r>
    </w:p>
    <w:p>
      <w:pPr>
        <w:pStyle w:val="Normal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7-01T16:19:00Z</cp:lastPrinted>
  <dcterms:modified xsi:type="dcterms:W3CDTF">2020-10-23T17:44:00Z</dcterms:modified>
  <cp:revision>30</cp:revision>
  <dc:subject/>
  <dc:title/>
</cp:coreProperties>
</file>