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14 de outubro 2019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ahoma"/>
          <w:color w:val="000000"/>
          <w:kern w:val="0"/>
          <w:sz w:val="17"/>
          <w:szCs w:val="17"/>
          <w:lang w:eastAsia="pt-B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 xml:space="preserve">, Secretário Municipal de Relações Institucionais, vem, perante Vossa Excelência, em resposta ao Requerimento nº 984, aprovado na Sessão Ordinária de 07/10/2019, de autoria da nobre Vereadora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t>ROSELI ANTUNES DA SILVA IELO</w:t>
      </w:r>
      <w:r>
        <w:rPr>
          <w:rFonts w:cs="Arial" w:ascii="Arial" w:hAnsi="Arial"/>
          <w:sz w:val="26"/>
          <w:szCs w:val="26"/>
        </w:rPr>
        <w:t>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diversas informações e dados sobre a empresa prestadora de serviços para implantação, análise e gerenciamento de sistemas informatizados da Prefeitura de Botucatu</w:t>
      </w:r>
      <w:r>
        <w:rPr>
          <w:rFonts w:cs="Arial" w:ascii="Arial" w:hAnsi="Arial"/>
          <w:i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1: Sim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                                                            2: Serviços e custos constantes do pregão 04/2018 (processo à disposição da nobre vereadora para extração das cópias necessárias)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                                                            3: Não entendemos a questão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                                                            4: Eventuais erros ocorridos no sistema são tratados através da abertura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de chamados</w:t>
      </w:r>
      <w:r>
        <w:rPr>
          <w:rFonts w:cs="Arial" w:ascii="Arial" w:hAnsi="Arial"/>
          <w:color w:val="333333"/>
          <w:sz w:val="26"/>
          <w:szCs w:val="26"/>
        </w:rPr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57:00Z</dcterms:created>
  <dc:creator>Prefeitura de Botucatu</dc:creator>
  <dc:description/>
  <cp:keywords/>
  <dc:language>en-US</dc:language>
  <cp:lastModifiedBy>Junot de Lara Carvalho</cp:lastModifiedBy>
  <cp:lastPrinted>2018-12-27T08:12:00Z</cp:lastPrinted>
  <dcterms:modified xsi:type="dcterms:W3CDTF">2019-10-14T17:04:00Z</dcterms:modified>
  <cp:revision>3</cp:revision>
  <dc:subject/>
  <dc:title/>
</cp:coreProperties>
</file>