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72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22 de outubro de 2020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</w:t>
      </w:r>
      <w:bookmarkStart w:id="0" w:name="_Hlk46753420"/>
      <w:r>
        <w:rPr>
          <w:bCs/>
          <w:i/>
          <w:sz w:val="24"/>
          <w:szCs w:val="24"/>
        </w:rPr>
        <w:t>João Venancio” a “Rua 20” do loteamento Vida Nova Botucatu, no Distrito de Rubião Junior.”</w:t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ab/>
        <w:tab/>
        <w:tab/>
      </w:r>
      <w:bookmarkEnd w:id="0"/>
      <w:r>
        <w:rPr>
          <w:bCs/>
          <w:i/>
          <w:sz w:val="24"/>
          <w:szCs w:val="24"/>
          <w:lang w:val="en-US"/>
        </w:rPr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</w:t>
      </w:r>
      <w:r>
        <w:rPr/>
        <w:t xml:space="preserve"> </w:t>
      </w:r>
      <w:r>
        <w:rPr>
          <w:b/>
        </w:rPr>
        <w:t>“</w:t>
      </w:r>
      <w:r>
        <w:rPr>
          <w:b/>
          <w:sz w:val="24"/>
          <w:szCs w:val="24"/>
        </w:rPr>
        <w:t>JOÃO VENANCIO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“Rua 20” do loteamento Vida Nova Botucatu, no Distrito de Rubião Junior, com início na Rua José Manoel Inácio, bem como todo e qualquer prolongamento dela oriundo.</w:t>
        <w:tab/>
        <w:tab/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22 de outubro de 202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ALESSANDRA LUCCHESI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72</w:t>
      </w:r>
    </w:p>
    <w:p>
      <w:pPr>
        <w:pStyle w:val="Normal"/>
        <w:ind w:left="709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22 de outubro de 2020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João Venancio, nasceu no Distrito de Vitoriana em 8 de fevereiro de 1916. Filho de Júlio Venancio e Lázara Ferreira Braz, tinha mais 4 irmãos, formando uma família grande e batalhadora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Eram muito humildes e João precisou trabalhar na roça desde muito cedo, ajudando nas despesas de casa. “O trabalho dignifica o homem”, sempre dizia ele, que se aposentou após 35 anos de trabalho. O Senhor João exerceu também por muito tempo funções na antiga Estrada de Ferro Sorocabana, empresa que ele tanto adorava e que o acolheu por tantos anos, onde desempenhou diferentes atividades, incluindo guarda-chaves, vigia, auxiliar de serviços gerais, zelador e cortador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esar de toda sua simplicidade e baixo nível escolar, durante toda a vida ensinou os princípios morais da honestidade, do caráter, amor ao próximo e principalmente muita disposição para o trabalho. Juntamente com sua esposa, a senhora Aurea Pinheiro, educou seus filhos e filhas para se tornarem homens e mulheres de bem, assim como eles, demostrando a importância da união familiar como base da sociedade. Ainda, segundo João, na família e na fé formamos o caráter das pessoas que deveriam procurar serem sempre altruístas neste mundo, e ele era o exemplo disso, comprovando sua bondade não se negava em ajudar o próximo, sempre estendendo a mão aos mais necessitados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1974 sofreu um AVC (Acidente Vascular Cerebral), e mais tarde, em 10 de dezembro de 2003, diante de muita tristeza João Venancio foi se encontrar com Deus, deixando grandes e eternas saudades nos amigos e parentes que aqui ficaram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solicito aos nobres pares a aprovação unânime do referido projeto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22 de outub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ALESSANDRA LUCCHESI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72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22 de outubro de 2020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20235" cy="504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04:00Z</dcterms:created>
  <dc:creator>===</dc:creator>
  <dc:description/>
  <cp:keywords/>
  <dc:language>en-US</dc:language>
  <cp:lastModifiedBy>Marcelo</cp:lastModifiedBy>
  <cp:lastPrinted>2020-11-03T13:05:00Z</cp:lastPrinted>
  <dcterms:modified xsi:type="dcterms:W3CDTF">2020-11-03T16:10:00Z</dcterms:modified>
  <cp:revision>25</cp:revision>
  <dc:subject/>
  <dc:title/>
</cp:coreProperties>
</file>