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OP. nº 088/09 - LA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25 de nov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Considerando que tramitam na Câmara Municipal os Projetos de Lei Complementar nºs. 122/2009, alterando o PPA e, 123/2009, alterando a LDO, de autoria do Executivo Municipal, que dispõem sobre a transferência de recursos, no valor de R$ 40.000,00, da Secretaria Municipal de Indústria e Comércio para a Secretaria Municipal de Comunicação, visando a contratação de empresa de criação, produção de vídeo e site, de caráter institucional, especializada em dar publicidade, mais especificamente,  aos atos e serviços  da administração local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elo presente, solicitamos de Vossa Excelência, informações se  o valor  a ser utilizado para tal contratação  será só o valor a ser transferido entre as Secretarias, ou se existe outro valor na Secretaria de Comunicação que se somará a essa transferência, bem como informe como e quando ocorrerá a licitação pública para a escolha da empresa vencedor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Solicitamos, ainda, que futuramente seja enviada à Câmara Municipal a cópia do contrato  entre o Executivo Municipal e a empresa vencedora da licitação em questão.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Certos de contarmos com a atenção de Vossa Excelência, antecipadamente agradecemo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ELO PAGANI</w:t>
      </w:r>
    </w:p>
    <w:p>
      <w:pPr>
        <w:pStyle w:val="Heading3"/>
        <w:rPr>
          <w:rFonts w:ascii="Tahoma" w:hAnsi="Tahoma" w:cs="Tahoma"/>
          <w:sz w:val="26"/>
        </w:rPr>
      </w:pPr>
      <w:r>
        <w:rPr/>
        <w:t>PT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À Sua Excelênc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Prefeitura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6"/>
          <w:szCs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</w:pPr>
    <w:rPr>
      <w:rFonts w:ascii="Verdana" w:hAnsi="Verdana" w:cs="Verdana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25T16:19:00Z</cp:lastPrinted>
  <dcterms:modified xsi:type="dcterms:W3CDTF">2009-12-21T15:52:00Z</dcterms:modified>
  <cp:revision>22</cp:revision>
  <dc:subject/>
  <dc:title/>
</cp:coreProperties>
</file>