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- 26 DE OUTU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Abelardo, Alessandra Lucchesi, Carreira, Cula, Curumim, Izaias Colino, Jamila, Paulo Renato, Rose Ielo e Sargento Lau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s Requerimentos nº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984/2019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650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687, 703, 710, 712, 721, 724, 726, 731, 737, 738, 741, 746, 755, 765, 768, 771, 781 e 782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ncessionária Rodovias do Tietê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Alessandra Lucchesi e Sargento Laudo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s Requerimentos nºs 112 e 220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26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OUTU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PROJETO DE LEI Nº 71/2020</w:t>
      </w:r>
      <w:r>
        <w:rPr>
          <w:rFonts w:cs="Arial" w:ascii="Arial" w:hAnsi="Arial"/>
          <w:bCs/>
          <w:sz w:val="32"/>
          <w:szCs w:val="32"/>
        </w:rPr>
        <w:t>, de iniciativa do Vereador Izaias Colino, que dispõe sobre a obrigatoriedade dos Conselhos Municipais informarem, de forma oficial, o Poder Legislativo sobre os editais de eleiçõe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ROJETO DE LEI Nº 72/2020</w:t>
      </w:r>
      <w:r>
        <w:rPr>
          <w:rFonts w:cs="Arial" w:ascii="Arial" w:hAnsi="Arial"/>
          <w:bCs/>
          <w:sz w:val="32"/>
          <w:szCs w:val="32"/>
        </w:rPr>
        <w:t>, de iniciativa da Vereadora Alessandra Lucchesi, que denomina de “João Venancio” a “Rua 20” do loteamento Vida Nova Botucatu, no Distrito de Rubião Juni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3. PROJETO DE LEI Nº 73/2020</w:t>
      </w:r>
      <w:r>
        <w:rPr>
          <w:rFonts w:cs="Arial" w:ascii="Arial" w:hAnsi="Arial"/>
          <w:bCs/>
          <w:sz w:val="32"/>
          <w:szCs w:val="32"/>
        </w:rPr>
        <w:t>, de iniciativa da Vereadora Alessandra Lucchesi, que denomina de “José Simão Geraldo” a “Rua 19” do loteamento Vida Nova Botucatu, no Distrito de Rubião Junior.</w:t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2z0">
    <w:name w:val="WW8Num12z0"/>
    <w:qFormat/>
    <w:rPr>
      <w:sz w:val="33"/>
      <w:u w:val="none"/>
    </w:rPr>
  </w:style>
  <w:style w:type="character" w:styleId="WW8Num13z0">
    <w:name w:val="WW8Num13z0"/>
    <w:qFormat/>
    <w:rPr>
      <w:rFonts w:ascii="Arial" w:hAnsi="Arial" w:cs="Arial"/>
      <w:b w:val="false"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3"/>
      <w:u w:val="none"/>
    </w:rPr>
  </w:style>
  <w:style w:type="character" w:styleId="WW8Num20z0">
    <w:name w:val="WW8Num20z0"/>
    <w:qFormat/>
    <w:rPr>
      <w:rFonts w:ascii="Arial" w:hAnsi="Arial" w:cs="Arial"/>
      <w:b w:val="false"/>
      <w:sz w:val="32"/>
      <w:szCs w:val="32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1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0-26T18:00:00Z</dcterms:modified>
  <cp:revision>35</cp:revision>
  <dc:subject/>
  <dc:title/>
</cp:coreProperties>
</file>