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0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pandemia, os moto-entregadores tem se tornado cada vez mais requisitados pela população, visto que o serviço se tornou fundamental durante o isolamento soci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Ocorre que, ao realizarem suas entregas, por algumas vezes esses profissionais necessitam estacionar por poucos minutos em corredores comerciais onde vigora o estacionamento rotativo (parquímetros), situação que os tem prejudicado devido às mult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a forma, </w:t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  <w:shd w:fill="FFFFFF" w:val="clear"/>
        </w:rPr>
        <w:t>MÁ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 e juntamente com secretaria competente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 estudos para evitar que moto-entregadores que realizam seus serviços sejam multados nos corredores comerciais onde vigora o estacionamento rotativo (parquímetros), uma vez que estacionam nestas áreas por poucos minu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outu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20-10-26T12:31:00Z</dcterms:modified>
  <cp:revision>18</cp:revision>
  <dc:subject/>
  <dc:title/>
</cp:coreProperties>
</file>