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Adjunto para os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que as linhas de ônibus do transporte coletivo que passam pelo Jardim Maria Luiza voltem a circular normalmente assim como antes da pandemia da COVID-19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a circulação fracionada das linhas de ônibus tem prejudicado a ida e vinda principalmente dos trabalhadores residentes no referido bairr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color w:val="BFBFBF"/>
          <w:sz w:val="14"/>
          <w:szCs w:val="23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0-23T16:01:00Z</cp:lastPrinted>
  <dcterms:modified xsi:type="dcterms:W3CDTF">2020-10-23T19:01:00Z</dcterms:modified>
  <cp:revision>41</cp:revision>
  <dc:subject/>
  <dc:title/>
</cp:coreProperties>
</file>