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Fraternal Pelicano – AFRAPE é uma das mais respeitadas instituições do terceiro setor de toda a história de Botucatu, sendo uma associação civil de direito privado, sem fins lucrativos e de caráter beneficente, educativo, cultural, esportivo e de assistência social, fundada há quase duas décadas e reconhecida nacionalmente, tendo sido contemplada inclusive no projeto Criança Esperança, desenvolvido pela Rede Globo e pena Unes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ituição, para manter seu atendimento de excelência na cidade, necessita de recursos para a execução de uma obra de adequação das salas de aula do Prédio de Atividades Sociais, conseguindo assim gerar atendimento a um número maior de alunos nas aulas de música instrumental, que hoje possui enorme deman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valia conseguir a liberação de recursos de emenda parlamentar junto ao Governo Federal com valores aproximados dos R$ 100.000,00 (cem mil reais), para o custeio de citada obra, garantindo assim, melhores condições para as crianças atendidas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Deputado Federal SAMUEL MOREIRA</w:t>
      </w:r>
      <w:r>
        <w:rPr>
          <w:rFonts w:cs="Arial" w:ascii="Arial" w:hAnsi="Arial"/>
          <w:sz w:val="24"/>
          <w:szCs w:val="24"/>
        </w:rPr>
        <w:t>, solicitando realizar um estudo profundo do pedido encaminhado pela Associação Fraternal Pelicano – AFRAPE e após o mesmo, envidar esforços no sentido de garantir a liberação de uma emenda parlamentar na ordem de R$ 100.000,00 (cem mil reais) para ser utilizada na adequação das salas de aula do Prédio de Atividades Sociais, garantindo assim o acesso ao projeto, de mais crianç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6T12:01:00Z</dcterms:modified>
  <cp:revision>17</cp:revision>
  <dc:subject/>
  <dc:title/>
</cp:coreProperties>
</file>