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0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Avenida João Baptista Carnietto possui um intenso fluxo de veículos e pedestres diariamente, pois possibilita acesso a diversos bairros do setor norte de Botucatu, como o Jardim Itamaraty, Jardim Ypê, Jardim Eldorado, Vila Real Park, Jardim Cambuí, entre outros. Contudo, ocorre que os veículos estão transitando com excesso de velocidade pelo loc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instalar um redutor de velocidade, do tipo “lombada”, na Avenida João Baptista Carnietto, nas proximidades do número 254, garantindo a segurança de todos que transit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6 de outubro de 202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dv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10-26T11:35:00Z</dcterms:modified>
  <cp:revision>12</cp:revision>
  <dc:subject/>
  <dc:title/>
</cp:coreProperties>
</file>