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  <w:shd w:fill="FFFFFF" w:val="clear"/>
        </w:rPr>
        <w:t>WILLIAN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r a sinalização que existe atualmente na Rua Tiradentes, no trecho entre a Rua Carlos Silva e Avenida Floriano Peixoto, por uma placa de “proibido estacionar”, visando atender estabelecimentos locais e evitar problemas com o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10-26T13:11:00Z</dcterms:modified>
  <cp:revision>18</cp:revision>
  <dc:subject/>
  <dc:title/>
</cp:coreProperties>
</file>