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venidas Conde de Serra Negra e Deputado Federal Braz de Assis Nogueira, juntamente com a Rodovia Alcides Soares são vias com fluxo de veículos consideráve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rotatória onde se realiza o entroncamento dessas vias, próxima aos Residenciais “Cachoeirinha”, os motoristas tem reclamado da dificuldade de visualização da via, onde alguns veículos que circulam pela Rodovia Alcides Soares, acabam invadindo a preferencial para poderem adentrar na rotatória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isco de acidentes é iminente, necessitando de medidas do Poder Público para garantir a segurança de todos que circulam pelo loc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 xml:space="preserve"> e ao Secretário Adjunto para os Assuntos do Transporte Coletivo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realizar estudos para melhorar a sinalização e o acesso à rotatória próxima aos Residenciais “Cachoeirinha”, disciplinando o trânsito e evitando que motoristas invadam a preferencial, inclusive com risco de acid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6 de outubro de 202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20-10-26T12:33:00Z</dcterms:modified>
  <cp:revision>15</cp:revision>
  <dc:subject/>
  <dc:title/>
</cp:coreProperties>
</file>