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729/2020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7 de outu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810, 811, 813, 814, 815, 816, 817, 818, 819, 820, 821, 822, 823, 824, 825, 826, 828, 829, 830, 831 e 832/2020, aprovados na Sessão Ordinária realizada em 26 de outubro de 2020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0-10-26T17:38:00Z</dcterms:modified>
  <cp:revision>134</cp:revision>
  <dc:subject/>
  <dc:title/>
</cp:coreProperties>
</file>