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ua Eliza Andrini, no Bairro Chácara Floresta, não conta com pavimentação asfáltica. Moradores das proximidades relatam que a falta de asfalto no local tem causado transtornos como a poeira nos dias secos e lama nos dias chuv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da Rua Eliza Andrini, no Bairro Chácara Floresta, de forma a beneficiar a comunidade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7T18:40:00Z</dcterms:modified>
  <cp:revision>19</cp:revision>
  <dc:subject/>
  <dc:title/>
</cp:coreProperties>
</file>