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mplantar um redutor de velocidade, do tipo lombada, nas proximidades do número 48 da Praça João Rodrigo de Souza Aranha, de forma a garantir a segurança de todos que circulam por referida áre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e que supracitada área fica próxima a EMEF “Américo Virgínio dos Santos” e possui uma intensa circulação de estudantes, sendo necessária a implantação de um dispositivo para garantir a segurança de todos que transitam pel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0-10-26T18:27:00Z</dcterms:modified>
  <cp:revision>18</cp:revision>
  <dc:subject/>
  <dc:title/>
</cp:coreProperties>
</file>