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uita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cidades do Estado de São Paulo estão fazendo parcerias com o Governo Estadual para que sejam implantadas nesses municípios as chamadas “Areninhas”, que são espaços com campo de futebol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society, </w:t>
      </w:r>
      <w:r>
        <w:rPr>
          <w:rFonts w:cs="Arial" w:ascii="Arial" w:hAnsi="Arial"/>
          <w:sz w:val="24"/>
          <w:szCs w:val="24"/>
          <w:shd w:fill="FFFFFF" w:val="clear"/>
        </w:rPr>
        <w:t xml:space="preserve">quadra de basquete 3x3, arquibancada e iluminação de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led, </w:t>
      </w:r>
      <w:r>
        <w:rPr>
          <w:rFonts w:cs="Arial" w:ascii="Arial" w:hAnsi="Arial"/>
          <w:sz w:val="24"/>
          <w:szCs w:val="24"/>
          <w:shd w:fill="FFFFFF" w:val="clear"/>
        </w:rPr>
        <w:t>que podem ficar prontas em até quinze d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á uma carência por espaços esportivos como este em muitos locais, e seria uma maneira de contemplar com este benefício a população de forma rápida, prática, barata e com fácil manuten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mplantar o projeto “Areninha” no município, em especial na região Sul para atender os Residenciais Santa Maria, Maria Luiza, Paratodos e Jardins do Bosque I e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7T12:29:00Z</dcterms:modified>
  <cp:revision>16</cp:revision>
  <dc:subject/>
  <dc:title/>
</cp:coreProperties>
</file>