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83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1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bCs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secretaria competente, instalar um campo de futebol com medidas oficiais em área pertencente a Prefeitura ao lado do SENAI, no Conjunto Habitacional “Humberto Popollo” (Cohab I), com o objetivo de beneficiar atletas do futebol amador da região sul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Tal solicitação se justifica pelo fato de que o campo atual localizado no bairro do Lavapés não oferece as condições necessárias para a prática do futebol amador e seria de extrema importância a instalação de um campo com medidas oficiais na Cohab I em área pública ao lado do SENAI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nov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CVA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10-27T12:19:00Z</dcterms:modified>
  <cp:revision>20</cp:revision>
  <dc:subject/>
  <dc:title/>
</cp:coreProperties>
</file>