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 6.4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7 de outu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Abelardo Wanderlino da Costa Neto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Eugenio Seno Filho” a “Rua 4”do loteamento Residencial Lívia III”.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Cs/>
          <w:i/>
          <w:sz w:val="24"/>
          <w:lang w:val="en-US"/>
        </w:rPr>
        <w:t xml:space="preserve"> </w:t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EUGENIO SENO FILHO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4”, do loteamento Residencial Lívia III, com início na Rua João Bosco e término na Rua Manoel Lopes Filh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27T10:20:00Z</cp:lastPrinted>
  <dcterms:modified xsi:type="dcterms:W3CDTF">2020-10-27T13:20:00Z</dcterms:modified>
  <cp:revision>47</cp:revision>
  <dc:subject/>
  <dc:title/>
</cp:coreProperties>
</file>