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Secretário Adjunto para os Assuntos do Transporte Coletiv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que sejam criadas mais vagas de estacionamento para motos na região Central do municípi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pelo fato de que a circulação deste tipo de veículo tem aumentado e o número de vagas de estacionamento disponíveis nessa região da cidade não tem sido suficiente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color w:val="BFBFBF"/>
          <w:sz w:val="14"/>
          <w:szCs w:val="23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0-23T16:01:00Z</cp:lastPrinted>
  <dcterms:modified xsi:type="dcterms:W3CDTF">2020-10-30T17:12:00Z</dcterms:modified>
  <cp:revision>44</cp:revision>
  <dc:subject/>
  <dc:title/>
</cp:coreProperties>
</file>